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БУЗ НО «МИАЦ»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4№ </w:t>
      </w:r>
      <w:r>
        <w:rPr>
          <w:sz w:val="28"/>
          <w:szCs w:val="28"/>
          <w:lang w:val="en-US"/>
        </w:rPr>
        <w:t>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противодействию коррупции в государственном бюджетном учреждении здравоохранения Нижегородской области «Медицинский информационно-аналитический центр» (ГБУЗ НО «МИАЦ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16"/>
        <w:gridCol w:w="5202"/>
        <w:gridCol w:w="23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тниками, замещающими должности, связанные с коррупционными рисками,  декларации конфликта интересов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лиц, поступающих на работу в </w:t>
              <w:br/>
              <w:t>ГБУЗ НО «МИАЦ», с Антикоррупционной политикой под роспись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 поступающими на работу в </w:t>
              <w:br/>
              <w:t>ГБУЗ НО «МИАЦ» лицами трудового договора с антикоррупционной оговоркой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сполнения законодательства Российской Федерации о противодействии коррупции при трудоустройстве граждан, ранее замещавших должности государственной гражданской службы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ГБУЗ НО «МИАЦ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ГБУЗ НО «МИАЦ», руководители структурных подразделений,</w:t>
            </w:r>
          </w:p>
          <w:p>
            <w:pPr>
              <w:pStyle w:val="Style18"/>
              <w:tabs>
                <w:tab w:val="clear" w:pos="708"/>
                <w:tab w:val="left" w:pos="820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, направленных на выявление коррупционных правонарушений работниками ГБУЗ НО «МИАЦ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й финансовый ауди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бщен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консультирования работников ГБУЗ НО «МИАЦ» по вопросам противодействия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мероприятиях по вопросам профилактики и противодействия коррупции, проводимых министерством здравоохранения Нижегородской области и обеспечение повышения квалификации лиц, в обязанности которых входит участие в противодействии коррупции, а также лиц, впервые принятых на работу на должности, замещение которых влечет за собой коррупционные риски, по образовательным программам в области противодействия коррупц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  <w:br/>
              <w:t>председатель комиссии по противодействию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при обновлении нормативных документ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едению официального сайта в информационно-телекоммуникационной сети «Интернет» в соответствие с требованиями законодательства Российской федерации о противодействии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– председатель комиссии по противодействию коррупции; исполнитель – специалист по работе с сай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при изменении законодатель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проводимой работе в сфере противодействия корруп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месяц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ГБУЗ НО «МИАЦ» сведений о доходах, об имуществе и обязательствах имущественного характера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З 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нкет в рамках расширенного анкетирования по поручению Губернатора Нижегородской обла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закупоч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З 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ФЗ от 05.04.2013 № 44-ФЗ и от 18.07.2011 № 223-ФЗ при размещении заказов на поставки товаров, выполнение работ, оказания услуг для нужд ГБУЗ НО «МИАЦ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юрисконсульт, начальник отдела контрактной служ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user</dc:creator>
  <dc:description/>
  <cp:keywords/>
  <dc:language>en-US</dc:language>
  <cp:lastModifiedBy>Захарова Наталья Владимировна</cp:lastModifiedBy>
  <cp:lastPrinted>2025-03-21T14:22:00Z</cp:lastPrinted>
  <dcterms:modified xsi:type="dcterms:W3CDTF">2025-03-21T11:34:00Z</dcterms:modified>
  <cp:revision>64</cp:revision>
  <dc:subject/>
  <dc:title>УТВЕРЖДЕН</dc:title>
</cp:coreProperties>
</file>